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roid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4"/>
        <w:gridCol w:w="54"/>
        <w:gridCol w:w="6127"/>
        <w:gridCol w:w="15"/>
        <w:gridCol w:w="148"/>
        <w:gridCol w:w="2047"/>
      </w:tblGrid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943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</w:rPr>
              <w:t>Arisarum</w:t>
            </w:r>
            <w:r>
              <w:rPr>
                <w:rStyle w:val="Emphasis"/>
                <w:rFonts w:cs="Verdana" w:ascii="Verdana" w:hAnsi="Verdana"/>
                <w:b/>
                <w:bCs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 xml:space="preserve">proboscidium ('Mouse Arum') </w:t>
            </w:r>
            <w:r>
              <w:rPr>
                <w:rStyle w:val="StrongEmphasis"/>
                <w:rFonts w:cs="Verdana" w:ascii="Verdana" w:hAnsi="Verdana"/>
                <w:b w:val="false"/>
              </w:rPr>
              <w:t>is native to Italy, a miniature aroid with the flower resembling a mouse hiding in the foliage. It is hardy and grows best in a well drained position in part shad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tubers $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9588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4"/>
                <w:szCs w:val="24"/>
                <w:lang w:eastAsia="en-AU"/>
              </w:rPr>
              <w:t>Arisarum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en-A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n-AU"/>
              </w:rPr>
              <w:t xml:space="preserve">vulgare ('Cobra Lily')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en-AU"/>
              </w:rPr>
              <w:t>is a miniature aroid native to the Mediterranean region, with the flower resembling a cobra. It is hardy and grows best in a well drained position in part sun. Likes a dry summe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tubers $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95885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n-AU"/>
              </w:rPr>
              <w:t xml:space="preserve">Arum concinnatum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en-AU"/>
              </w:rPr>
              <w:t>has delicate cream flowers. It is hardy and grows best in a well drained position. Part sun to dappled shad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7  Small $4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3490" cy="94361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n-AU"/>
              </w:rPr>
              <w:t>Arum creticum 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en-AU"/>
              </w:rPr>
              <w:t>is native to Crete, Greece. It has pale yellow flowers and is one of the few aroids with a nice scent.  It is hardy and grows best in a well drained position in part shad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7   Small $4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3490" cy="94361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n-AU"/>
              </w:rPr>
              <w:t>Arum cyrenaicum 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en-AU"/>
              </w:rPr>
              <w:t>has maroon-purple flowers (in mid September here). It is hardy and grows best in a well drained position. Part sun to dappled shad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/size $10 Med $7   Small $4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885" cy="94361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885" cy="92837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 xml:space="preserve">Arum dioscoridis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(native to the E. mediterranean area) has off white flowers spotted maroon-purple (appearing in mid October here). The flowers smell more like a manure heap than rotting meat. It is hardy and grows best in a well drained position. Part sun to part shad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 xml:space="preserve">Arum dioscoridis Smithii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(bottom) has a pinkish flush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/size $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mall $4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3490" cy="958850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4"/>
                <w:szCs w:val="24"/>
              </w:rPr>
              <w:t>Arum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 xml:space="preserve"> hygrophilum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is native to Cyprus, Lebanon and Morocco. Best grown in a well-drained position in part shade. The cream flowers have a distinctive purplish edge. It flowers here in August/Septembe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/size $10   Med $7  Small $4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97345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um nigrum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 is native to the Balkans. Flower is sized between Arum orientale and Arum palaestinium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7   Small $4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9734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iCs/>
                <w:sz w:val="24"/>
                <w:szCs w:val="24"/>
              </w:rPr>
              <w:t>Arum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 xml:space="preserve"> orientale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is native to Cyprus and Central/Southern Europe. Best grown in a well-drained position in sun to part shade. The purple-black flowers are smaller than </w:t>
            </w: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. palaestiniu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It flowers here in Septemb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mall $4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97345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iCs/>
                <w:sz w:val="24"/>
                <w:szCs w:val="24"/>
              </w:rPr>
              <w:t>Arum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 xml:space="preserve"> palaestinum (‘Black Calla’) </w:t>
            </w: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  <w:lang w:eastAsia="en-AU"/>
              </w:rPr>
              <w:t>syn A. sanctum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 (native to Israel, Lebanon a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Syria) has velvety purple-black flowers in mid spring. It is hardy and grows best in a well drained position. Full sun to dappled shade (the more sun the darker the flower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mall $4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973455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8B0000"/>
                <w:sz w:val="6"/>
                <w:szCs w:val="6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4"/>
                <w:szCs w:val="24"/>
              </w:rPr>
              <w:t>Arum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 xml:space="preserve"> purpeospathum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has purple-black flowers in mid spring. The foliage is edged purple. It is hardy and grows best in a well drained position. Full sun to dappled shade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mall $4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97345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 xml:space="preserve">Dracunculus vulgaris ('Dragon Arum')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is native to the Central and Eastern Mediterranean region. The flower smells and is often called The ‘Dead Meat Lily’. Full to part sun in a well drained posit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mall $4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97345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Helicodiceros muscivorus 'Dragon's Mouth'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An interesting aroid from Southern Europe. ‘The flower looks as if a hairy tailed beastie has crawled inside and smells as if it has died’ was the description given when I first bought this aroid and is correct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mall $4</w:t>
            </w:r>
          </w:p>
        </w:tc>
      </w:tr>
      <w:tr>
        <w:trPr>
          <w:trHeight w:val="729" w:hRule="atLeast"/>
        </w:trPr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Other Bulbs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n-AU"/>
              </w:rPr>
              <w:t xml:space="preserve">Hermodactylus tuberose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en-AU"/>
              </w:rPr>
              <w:t>is an irid native to the Mediterranean. Likes full sun in an area dry in summer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mall $4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otholirion thompsonianum </w:t>
            </w:r>
            <w:r>
              <w:rPr>
                <w:rFonts w:cs="Verdana" w:ascii="Verdana" w:hAnsi="Verdana"/>
                <w:sz w:val="24"/>
                <w:szCs w:val="24"/>
              </w:rPr>
              <w:t>is a sweetly scented bulb native to the Himalayas’ and is monocarpic (the bulb dies after flowering) Full sun to part shade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  <w:tab w:val="center" w:pos="985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5</w:t>
            </w:r>
          </w:p>
        </w:tc>
      </w:tr>
      <w:tr>
        <w:trPr>
          <w:trHeight w:val="162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940" cy="958850"/>
                  <wp:effectExtent l="0" t="0" r="0" b="0"/>
                  <wp:docPr id="1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4"/>
                <w:szCs w:val="24"/>
              </w:rPr>
              <w:t>Pancratium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 xml:space="preserve"> maritimum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is native to the Mediterranean. It is hardy and grows best in a well drained </w:t>
            </w:r>
            <w:r>
              <w:rPr>
                <w:rFonts w:cs="Verdana" w:ascii="Verdana" w:hAnsi="Verdana"/>
                <w:bCs/>
              </w:rPr>
              <w:t>position in sun to part shade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 $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Daffodils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selection of early white and cream hoop daffodils mostly from North Africa, drought hardy they perform best in full sun with a dry summer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7345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ulbocodium cantabricus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for $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95885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ulbocodium Fyno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for $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9588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ulbocodium Nylon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for $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9588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ulbocodium Smarple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center" w:pos="992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for $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9588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ulbocodium tarlatan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for $5</w:t>
            </w:r>
          </w:p>
        </w:tc>
      </w:tr>
      <w:tr>
        <w:trPr>
          <w:trHeight w:val="384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Perennials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7345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nemone bractea </w:t>
            </w:r>
            <w:r>
              <w:rPr>
                <w:rFonts w:cs="Verdana" w:ascii="Verdana" w:hAnsi="Verdana"/>
                <w:sz w:val="24"/>
                <w:szCs w:val="24"/>
              </w:rPr>
              <w:t>has a small double white flower surrounded by green or variegated leaf bracts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 for $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nemone nemorosa Blue </w:t>
            </w:r>
            <w:r>
              <w:rPr>
                <w:rFonts w:cs="Verdana" w:ascii="Verdana" w:hAnsi="Verdana"/>
                <w:sz w:val="24"/>
                <w:szCs w:val="24"/>
              </w:rPr>
              <w:t>is a tiny Anemone from Europe, plant in part-shade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 for $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nemone nemorosa White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 for $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South African Bulbs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sz w:val="24"/>
                <w:szCs w:val="24"/>
              </w:rPr>
              <w:t xml:space="preserve">Hesperanthe bachmanii </w:t>
            </w:r>
            <w:r>
              <w:rPr>
                <w:rStyle w:val="Emphasis"/>
                <w:rFonts w:cs="Verdana" w:ascii="Verdana" w:hAnsi="Verdana"/>
                <w:bCs/>
                <w:i w:val="false"/>
                <w:sz w:val="24"/>
                <w:szCs w:val="24"/>
              </w:rPr>
              <w:t>is a tiny drought hardy bulb from the Cape Provence. The flowers open in the afternoon and are scented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 for $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Moraea aristata X villosa </w:t>
            </w:r>
            <w:r>
              <w:rPr>
                <w:rFonts w:cs="Verdana" w:ascii="Verdana" w:hAnsi="Verdana"/>
                <w:sz w:val="24"/>
                <w:szCs w:val="24"/>
              </w:rPr>
              <w:t>All moreas like a position that is DRY in summer in full sun to part shade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$4e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oraea tricuspidata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$4e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oraea tripetala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$4e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erine Ethel’s Pink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is a pink nerine with a pale centre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$6e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7345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erine filofolius </w:t>
            </w:r>
            <w:r>
              <w:rPr>
                <w:rFonts w:cs="Verdana" w:ascii="Verdana" w:hAnsi="Verdana"/>
                <w:sz w:val="24"/>
                <w:szCs w:val="24"/>
              </w:rPr>
              <w:t>is a miniature nerine with evergreen grass like foliage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 for $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erine sarniensis </w:t>
            </w:r>
            <w:r>
              <w:rPr>
                <w:rFonts w:cs="Verdana" w:ascii="Verdana" w:hAnsi="Verdana"/>
                <w:sz w:val="24"/>
                <w:szCs w:val="24"/>
              </w:rPr>
              <w:t>has orange-red flowers dusted with gold-dust. Nerines like a position in full sun to part shade, keep dry when dormant, water when leaves or flowers appear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$5e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9588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iloxene capensis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$4e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9588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iloxene orange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$4e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95885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urmbea stricta (Onixotis stricta) </w:t>
            </w:r>
            <w:r>
              <w:rPr>
                <w:rFonts w:cs="Verdana" w:ascii="Verdana" w:hAnsi="Verdana"/>
                <w:sz w:val="24"/>
                <w:szCs w:val="24"/>
              </w:rPr>
              <w:t>In the wild this bulb grows in full sun in swamps and pools and flowers appear late winter to early spring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$5ea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This is a seasonal (Summer) catalogue only, please see </w:t>
            </w:r>
            <w:hyperlink r:id="rId37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www.raysunusualplants.com</w:t>
              </w:r>
            </w:hyperlink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to view my full collection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lease add Postage and Handling of $6 -under 500gm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or orders over 500gm, postage will vary according to postcode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Please note, I cannot send bulbs OVERSEAS, or to Tasmania or West Australia due to Quarantine regulations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Please email me at </w:t>
            </w:r>
            <w:hyperlink r:id="rId38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raysunusualplants@yahoo.com.au</w:t>
              </w:r>
            </w:hyperlink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r phone 03 5473 4242 to place your order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2760" cy="2916555"/>
                  <wp:effectExtent l="0" t="0" r="0" b="0"/>
                  <wp:docPr id="3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697220</wp:posOffset>
          </wp:positionH>
          <wp:positionV relativeFrom="paragraph">
            <wp:posOffset>-372745</wp:posOffset>
          </wp:positionV>
          <wp:extent cx="1146175" cy="1032510"/>
          <wp:effectExtent l="0" t="0" r="0" b="0"/>
          <wp:wrapNone/>
          <wp:docPr id="37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238240</wp:posOffset>
              </wp:positionH>
              <wp:positionV relativeFrom="page">
                <wp:posOffset>7221220</wp:posOffset>
              </wp:positionV>
              <wp:extent cx="2183765" cy="5213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AU" w:bidi="ar-SA"/>
                            </w:rPr>
                            <w:t xml:space="preserve">Pag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en-AU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2pt;margin-top:568.6pt;width:171.9pt;height:4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AU" w:bidi="ar-SA"/>
                      </w:rPr>
                      <w:t xml:space="preserve">Page </w:t>
                    </w: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en-AU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yperlink" Target="http://www.raysunusualplants.com/" TargetMode="External"/><Relationship Id="rId38" Type="http://schemas.openxmlformats.org/officeDocument/2006/relationships/hyperlink" Target="mailto:raysunusualplants@yahoo.com.au" TargetMode="External"/><Relationship Id="rId39" Type="http://schemas.openxmlformats.org/officeDocument/2006/relationships/image" Target="media/image36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3:00Z</dcterms:created>
  <dc:creator>Ray</dc:creator>
  <dc:description/>
  <cp:keywords/>
  <dc:language>en-US</dc:language>
  <cp:lastModifiedBy>Ray</cp:lastModifiedBy>
  <dcterms:modified xsi:type="dcterms:W3CDTF">2011-01-05T11:09:00Z</dcterms:modified>
  <cp:revision>3</cp:revision>
  <dc:subject/>
  <dc:title/>
</cp:coreProperties>
</file>